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ท่าดีทีเหล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ร้านบะหมี่หน้าบ้าน มีคนแวะเวียนมากินไม่ขาด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จะเป็นแค่รถเข็น แต่ฝีมือการปรุงไม่เ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ทุกครั้งที่เข้าไปฝากท้อง    ผมก็อดไม่ได้ที่จะนั่งมองดูเจ้าของร้านทำงานด้วยความเพล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นทีที่รับคำสั่ง มือไม้ก็เริ่มแกว่งกวัดด้วยความ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ือขวาคว้าเส้นหมี่  ขณะที่มือซ้ายถือตะแกรงด้ามยาวเตรียมพร้อมอยู่เหนือหม้อน้ำซุปเดือดหอมกรุ่นด้วยน้ำต้มกระด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บะหมี่กำใหญ่ถูกนำมายัดใส่ตะแกร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ในตอนแรกแล้วก็อดดีใจไม่ได้ว่า เจ้าของร้านใจกว้าง ไม่หวงเส้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ยังไม่ทันไร  ก็ต้องชะงักงันเห็นเจ้าของร้านเด็ดเส้นหมี่ออกเกือบครึ่ง และนำกลับไปวางไว้ในตู้กระจ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ด้วยความเชี่ยวชาญและแม่น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บะหมี่ที่ลวกพอดีพอเหมาะถูกนำมาใส่ชามกลมลึก ส่งไอร้อนพวยพุ่งขึ้นไปเป็น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ันมือทั้งสองข้างนั้นก็เริ่มหยิบเครื่องปรุงแต่ละอย่างใส่ด้วยความรวดเร็ว    ราวกับจะมีสิบมือที่ประสานงานกันอย่างกลมกลืนได้จังหวะจะโคนไม่ผิดเพี้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มือซ้ายก็หยิบหมูแดงชิ้นใหญ่จากที่แขวนในตู้กระจกมาวางไว้บนเขียงไม้เก่าๆ ที่บอกถึงอายุการใช้งานมาเกินคุ้ม ส่วนมือขวาก็จับมีดหั่นหมูเป็นชิ้นบางๆ เท่ากันราวกับวัดขนาดไว้แล้วเกือบสิบ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ีกครั้งที่หลงดีใจ     เมื่อเห็นเจ้าของร้านรวบชิ้นหมูแดงจากเขียงมาทั้งกำเพื่อใส่ชามบะหมี่ที่เตรียมไว้ ท่าทางจะไม่หวงเนื้อหมูเอา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แล้วก็ต้องผิดหวังอีกครั้ง  เมื่อเอาหมูแดงถูกวางเรียงลงไปในชามแค่สามชิ้นไม่ขาดไม่เกิน ในขณะที่เหลือถูกนำไปใส่ไว้ในตู้เป็นก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ใครก็คงจะอดคิดคำนวณไม่ได้ว่าบะหมี่ชามนั้นช่างไม่สมน้ำสมเนื้อกับเง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บาท     ที่ต้องจ่ายเพื่อแลกมันมาเสีย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จะอยู่ในช่วงเศรษฐกิจแบบ 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็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ฟ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็เถอะ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คิดเสียดายเงินมีอันต้องหยุดชะงัก       เมื่อเจ้าของร้านยื่นมือเข้าไปหยิบลูกชิ้นหมูในตู้พร้อมกับกำลูกชิ้นออกมาเต็มมื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17:00Z</dcterms:created>
  <dc:creator>iLLuSioN</dc:creator>
  <dc:description/>
  <cp:keywords/>
  <dc:language>en-US</dc:language>
  <cp:lastModifiedBy>iLLuSioN</cp:lastModifiedBy>
  <dcterms:modified xsi:type="dcterms:W3CDTF">2008-02-05T02:20:00Z</dcterms:modified>
  <cp:revision>1</cp:revision>
  <dc:subject/>
  <dc:title>ท่าดีทีเหลว</dc:title>
</cp:coreProperties>
</file>